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CCCCCC"/>
                <w:sz w:val="48"/>
                <w:szCs w:val="48"/>
              </w:rPr>
            </w:pPr>
            <w:r>
              <w:rPr>
                <w:rFonts w:cs="Garamond" w:ascii="Garamond" w:hAnsi="Garamond"/>
                <w:color w:val="CCCCCC"/>
                <w:sz w:val="48"/>
                <w:szCs w:val="48"/>
              </w:rPr>
              <w:t>Title of Workshop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23"/>
              <w:gridCol w:w="6202"/>
            </w:tblGrid>
            <w:tr>
              <w:trPr>
                <w:trHeight w:val="1650" w:hRule="atLeast"/>
              </w:trPr>
              <w:tc>
                <w:tcPr>
                  <w:tcW w:w="8970" w:type="dxa"/>
                  <w:gridSpan w:val="3"/>
                  <w:tcBorders/>
                  <w:shd w:fill="3D31A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70" w:type="dxa"/>
                  <w:gridSpan w:val="3"/>
                  <w:tcBorders/>
                  <w:shd w:fill="F0CCA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8970" w:type="dxa"/>
                        <w:tcBorders/>
                        <w:shd w:fill="D7D4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8"/>
                            <w:szCs w:val="28"/>
                          </w:rPr>
                          <w:t xml:space="preserve">Don't miss this workshop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70" w:type="dxa"/>
                  <w:gridSpan w:val="3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70" w:type="dxa"/>
                  <w:gridSpan w:val="3"/>
                  <w:tcBorders/>
                  <w:shd w:fill="9966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70" w:type="dxa"/>
                  <w:gridSpan w:val="3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45" w:type="dxa"/>
                  <w:tcBorders/>
                  <w:shd w:fill="CC9900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45"/>
                  </w:tblGrid>
                  <w:tr>
                    <w:trPr/>
                    <w:tc>
                      <w:tcPr>
                        <w:tcW w:w="2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Presented By: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color w:val="000000"/>
                            <w:lang w:val="en-US" w:eastAsia="en-US"/>
                          </w:rPr>
                          <w:drawing>
                            <wp:inline distT="0" distB="0" distL="0" distR="0">
                              <wp:extent cx="953135" cy="95313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3135" cy="953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/>
                              <w:bCs/>
                              <w:color w:val="363636"/>
                              <w:u w:val="single"/>
                            </w:rPr>
                            <w:t>Energy Services Coalition - State Chapter</w:t>
                          </w:r>
                        </w:hyperlink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  <w:t>NOTE:  Change the hot-link to go directly to your state’s ESC websit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595"/>
                        </w:tblGrid>
                        <w:tr>
                          <w:trPr/>
                          <w:tc>
                            <w:tcPr>
                              <w:tcW w:w="2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aramond" w:hAnsi="Garamond" w:cs="Garamond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  <w:t>Logo of State Energy Off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Garamond" w:ascii="Garamond" w:hAnsi="Garamond"/>
                              <w:b/>
                              <w:b/>
                              <w:bCs/>
                              <w:color w:val="363636"/>
                              <w:u w:val="single"/>
                            </w:rPr>
                            <w:t>Name with Hot-link</w:t>
                          </w:r>
                        </w:hyperlink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745" w:type="dxa"/>
                        <w:tcBorders/>
                        <w:shd w:fill="393A3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745"/>
                  </w:tblGrid>
                  <w:tr>
                    <w:trPr/>
                    <w:tc>
                      <w:tcPr>
                        <w:tcW w:w="2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Our Sponsor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bCs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Garamond" w:ascii="Garamond" w:hAnsi="Garamond"/>
                            <w:b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  <w:t>Sponsor #1 Log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aramond" w:hAnsi="Garamond" w:cs="Garamond"/>
                            <w:b/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Garamond" w:ascii="Garamond" w:hAnsi="Garamond"/>
                            <w:color w:val="000000"/>
                            <w:sz w:val="20"/>
                            <w:szCs w:val="20"/>
                            <w:u w:val="single"/>
                          </w:rPr>
                          <w:t>Sponsor Name with hot-link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t>Sponsor #2 Log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u w:val="single"/>
                    </w:rPr>
                    <w:t>Sponsor Name with hot-link </w:t>
                  </w:r>
                </w:p>
              </w:tc>
              <w:tc>
                <w:tcPr>
                  <w:tcW w:w="2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2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02"/>
                  </w:tblGrid>
                  <w:tr>
                    <w:trPr/>
                    <w:tc>
                      <w:tcPr>
                        <w:tcW w:w="62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/>
                          <w:tc>
                            <w:tcPr>
                              <w:tcW w:w="6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>
                                  <w:rFonts w:ascii="Garamond" w:hAnsi="Garamond" w:cs="Garamond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Title of Workshop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Garamond" w:hAnsi="Garamond" w:cs="Garamond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NOTE:  Entice attendees to come by identifying what they will learn, who should attend, who will speak, etc.  Below is an example.  </w:t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Learn from experts in energy efficiency, renewable energy technologies and green operational strategies as well as financing approaches and incentives.  Learn about energy performance contracting as a way to green your facilities while energy savings pay for cost-effective solutions. Learn about available technical assistance and get started on a path to greening your facilities now.  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Calibri" w:cs="Tahoma" w:ascii="Calibri" w:hAnsi="Calibri"/>
                                  <w:color w:val="000000"/>
                                </w:rPr>
                                <w:t>Meet your sustainability or climate change action plan goals: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Energy efficiency is the first big step to take to green your facilities. It gives you the biggest 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i/>
                                  <w:color w:val="000000"/>
                                </w:rPr>
                                <w:t>green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 bang for your buck.  And, you get new equipment and more comfortable buildings! 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Renewable energy technologies come next. 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Then, apply green strategies for day-to-day operations in your facilities. 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Calibri" w:cs="Tahoma" w:ascii="Calibri" w:hAnsi="Calibri"/>
                                  <w:color w:val="000000"/>
                                </w:rPr>
                                <w:t xml:space="preserve">Apply the smartest and most cost-effective approach: 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>Use available financial incentives.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Use free technical services from the Governor's Energy Office. 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Use a tried and true way to optimize energy savings in your facilities - energy performance contracting applies future savings to help pay for cost-effective solutions. 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Calibri" w:cs="Tahoma" w:ascii="Calibri" w:hAnsi="Calibri"/>
                                  <w:color w:val="000000"/>
                                </w:rPr>
                                <w:t xml:space="preserve">Hear from your peers about their approach to greening facilities:  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>Going green through performance contracting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>Applying green strategies to day-to-day operations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Monitoring savings and keeping the </w:t>
                              </w:r>
                              <w:r>
                                <w:rPr>
                                  <w:rStyle w:val="Emphasis"/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green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bCs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rFonts w:eastAsia="Symbol"/>
                                  <w:bCs/>
                                  <w:color w:val="000000"/>
                                </w:rPr>
                                <w:t>     </w:t>
                              </w:r>
                              <w:r>
                                <w:rPr>
                                  <w:rFonts w:eastAsia="Calibri" w:cs="Tahoma" w:ascii="Calibri" w:hAnsi="Calibri"/>
                                  <w:bCs/>
                                  <w:color w:val="000000"/>
                                </w:rPr>
                                <w:t xml:space="preserve">Energy efficiency, renewables and more! 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Keynote Speaker: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Bio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60" w:leader="none"/>
                                </w:tabs>
                                <w:rPr>
                                  <w:rFonts w:ascii="Calibri" w:hAnsi="Calibri" w:eastAsia="Calibri" w:cs="Calibri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b/>
                                  <w:color w:val="000000"/>
                                </w:rPr>
                                <w:t xml:space="preserve">Lunchtime Entertainment: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60" w:leader="none"/>
                                </w:tabs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NOTE:  This is a fun idea worth considering.   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ind w:left="360" w:hanging="360"/>
                                <w:rPr>
                                  <w:rFonts w:ascii="Calibri" w:hAnsi="Calibri" w:eastAsia="Calibri" w:cs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02" w:type="dxa"/>
                              <w:tcBorders/>
                              <w:shd w:fill="393A3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/>
                          <w:tc>
                            <w:tcPr>
                              <w:tcW w:w="6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Who Should Attend?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Representatives of: 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state department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colleges, universities, community college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school district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municipalitie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countie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special district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hospital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private businesses with large facility space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energy professionals &amp; consulting firms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 xml:space="preserve">Who have the roles of: 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executive decision-maker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finance officer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facilities director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energy &amp; environmental managers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Fonts w:ascii="Garamond" w:hAnsi="Garamond" w:cs="Garamond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ymbol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></w:t>
                              </w:r>
                              <w:r>
                                <w:rPr>
                                  <w:rFonts w:eastAsia="Garamond" w:cs="Garamond" w:ascii="Garamond" w:hAnsi="Garamond"/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</w:rPr>
                                <w:t>making decisions on building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02" w:type="dxa"/>
                              <w:tcBorders/>
                              <w:shd w:fill="393A3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/>
                          <w:tc>
                            <w:tcPr>
                              <w:tcW w:w="6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90"/>
                                <w:rPr>
                                  <w:rFonts w:ascii="Garamond" w:hAnsi="Garamond" w:cs="Garamond"/>
                                  <w:b/>
                                  <w:b/>
                                  <w:bCs/>
                                  <w:color w:val="333333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333333"/>
                                  <w:sz w:val="28"/>
                                  <w:szCs w:val="28"/>
                                </w:rPr>
                                <w:t xml:space="preserve">Please Join Us </w:t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ind w:left="720" w:hanging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333333"/>
                                </w:rPr>
                                <w:t>DATE: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 xml:space="preserve"> Month, day, year </w:t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ind w:left="720" w:hanging="0"/>
                                <w:rPr/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333333"/>
                                </w:rPr>
                                <w:t xml:space="preserve">TIME:  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 xml:space="preserve">____ am -  ____ pm  </w:t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ind w:left="720" w:hanging="0"/>
                                <w:rPr>
                                  <w:rStyle w:val="Emphasis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> </w:t>
                              </w:r>
                              <w:r>
                                <w:rPr>
                                  <w:rStyle w:val="Emphasis"/>
                                  <w:rFonts w:cs="Garamond" w:ascii="Garamond" w:hAnsi="Garamond"/>
                                  <w:color w:val="333333"/>
                                </w:rPr>
                                <w:t xml:space="preserve">Food and drink provided throughout the day </w:t>
                              </w:r>
                            </w:p>
                            <w:p>
                              <w:pPr>
                                <w:pStyle w:val="Normal"/>
                                <w:spacing w:before="0" w:after="90"/>
                                <w:rPr>
                                  <w:rFonts w:ascii="Garamond" w:hAnsi="Garamond" w:cs="Garamond"/>
                                  <w:color w:val="333333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333333"/>
                                </w:rPr>
                                <w:t>LOCATION: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 xml:space="preserve"> ___________ NOTE:  Include a hot-link of a Mapquest destination and change link name to "map”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02" w:type="dxa"/>
                              <w:tcBorders/>
                              <w:shd w:fill="393A3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/>
                          <w:tc>
                            <w:tcPr>
                              <w:tcW w:w="6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aramond" w:hAnsi="Garamond" w:cs="Garamond"/>
                                  <w:b/>
                                  <w:b/>
                                  <w:bCs/>
                                  <w:color w:val="333333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Register Now!</w:t>
                              </w: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333333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b/>
                                  <w:bCs/>
                                  <w:color w:val="333333"/>
                                </w:rPr>
                                <w:t>COST: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 xml:space="preserve"> $___ per person 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>
                                  <w:rStyle w:val="StrongEmphasis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333333"/>
                                </w:rPr>
                                <w:t xml:space="preserve">REGISTRATION:   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>NOTE:  Use an on-line registration system and insert link here; change long link name to a short name of “on-line registration”</w:t>
                              </w:r>
                            </w:p>
                            <w:p>
                              <w:pPr>
                                <w:pStyle w:val="Normal"/>
                                <w:ind w:left="72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aramond" w:ascii="Garamond" w:hAnsi="Garamond"/>
                                  <w:color w:val="333333"/>
                                </w:rPr>
                                <w:t>PAYMENT:</w:t>
                              </w: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>  credit card or chec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6202" w:type="dxa"/>
                              <w:tcBorders/>
                              <w:shd w:fill="393A3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0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02"/>
                        </w:tblGrid>
                        <w:tr>
                          <w:trPr/>
                          <w:tc>
                            <w:tcPr>
                              <w:tcW w:w="6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90"/>
                                <w:rPr>
                                  <w:rFonts w:ascii="Garamond" w:hAnsi="Garamond" w:cs="Garamond"/>
                                  <w:color w:val="333333"/>
                                </w:rPr>
                              </w:pPr>
                              <w:r>
                                <w:rPr>
                                  <w:rFonts w:cs="Garamond" w:ascii="Garamond" w:hAnsi="Garamond"/>
                                  <w:color w:val="333333"/>
                                </w:rPr>
                                <w:t xml:space="preserve">We hope to see you at this workshop! If you have any questions, contact _______ (phone or e-mail address)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70" w:type="dxa"/>
                  <w:gridSpan w:val="3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70" w:type="dxa"/>
                  <w:gridSpan w:val="3"/>
                  <w:tcBorders/>
                  <w:shd w:fill="3D31A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NOT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to a pdf that retains hot-links (MS Word pdf creator retains functional hot-links but not all pdf creators do so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 the announcement on the ESC chapter websit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out the announcement via e-mail, with a short note in the e-mail body that entices people to look at the attached pdf or to go to the website to view the posted announceme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’s easy to simplify the name of a long website link – in MS Word, just right-click on the link and select “edit hyperlink”.  </w:t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-Mail Announcement</w:t>
      </w:r>
    </w:p>
    <w:p>
      <w:pPr>
        <w:pStyle w:val="NormalWeb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  <w:highlight w:val="lightGray"/>
        </w:rPr>
        <w:t>If you copy the announcement into the body of the website it will be received by many in a garbled format.  Therefore, follow these guidelines:</w:t>
      </w:r>
      <w:r>
        <w:rPr>
          <w:rFonts w:cs="Calibri" w:ascii="Calibri" w:hAnsi="Calibri"/>
          <w:bCs/>
          <w:color w:val="000000"/>
          <w:sz w:val="27"/>
          <w:szCs w:val="27"/>
        </w:rPr>
        <w:t xml:space="preserve">  </w:t>
      </w:r>
    </w:p>
    <w:p>
      <w:pPr>
        <w:pStyle w:val="NormalWeb"/>
        <w:rPr>
          <w:rFonts w:ascii="Calibri" w:hAnsi="Calibri" w:cs="Calibri"/>
          <w:bCs/>
          <w:color w:val="000000"/>
          <w:sz w:val="27"/>
          <w:szCs w:val="27"/>
        </w:rPr>
      </w:pPr>
      <w:r>
        <w:rPr>
          <w:rFonts w:cs="Calibri" w:ascii="Calibri" w:hAnsi="Calibri"/>
          <w:bCs/>
          <w:color w:val="000000"/>
          <w:sz w:val="27"/>
          <w:szCs w:val="27"/>
          <w:highlight w:val="lightGray"/>
        </w:rPr>
        <w:t>Send a short e-mail notice that entices people and directs them to the web posting or to an attached pdf, or to both (just to cover all bases).</w:t>
      </w:r>
      <w:r>
        <w:rPr>
          <w:rFonts w:cs="Calibri" w:ascii="Calibri" w:hAnsi="Calibri"/>
          <w:bCs/>
          <w:color w:val="000000"/>
          <w:sz w:val="27"/>
          <w:szCs w:val="27"/>
        </w:rPr>
        <w:t xml:space="preserve">  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7"/>
          <w:szCs w:val="27"/>
          <w:highlight w:val="lightGray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highlight w:val="lightGray"/>
        </w:rPr>
        <w:t>TITLE OF WORKSHOP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resented By:</w:t>
      </w:r>
      <w:r>
        <w:rPr/>
        <w:t xml:space="preserve"> </w:t>
      </w:r>
      <w:r>
        <w:rPr>
          <w:rFonts w:cs="Calibri" w:ascii="Calibri" w:hAnsi="Calibri"/>
          <w:color w:val="000000"/>
          <w:highlight w:val="lightGray"/>
        </w:rPr>
        <w:t>State</w:t>
      </w:r>
      <w:r>
        <w:rPr>
          <w:rFonts w:cs="Calibri" w:ascii="Calibri" w:hAnsi="Calibri"/>
          <w:color w:val="000000"/>
        </w:rPr>
        <w:t xml:space="preserve"> Energy Services Coalition &amp; the </w:t>
      </w:r>
      <w:r>
        <w:rPr>
          <w:rFonts w:cs="Calibri" w:ascii="Calibri" w:hAnsi="Calibri"/>
          <w:color w:val="000000"/>
          <w:highlight w:val="lightGray"/>
        </w:rPr>
        <w:t>State Energy Office</w:t>
      </w:r>
      <w:r>
        <w:rPr>
          <w:rFonts w:cs="Calibri" w:ascii="Calibri" w:hAnsi="Calibri"/>
          <w:color w:val="000000"/>
        </w:rPr>
        <w:t>. 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Overview:  </w:t>
      </w:r>
      <w:r>
        <w:rPr>
          <w:rFonts w:cs="Calibri" w:ascii="Calibri" w:hAnsi="Calibri"/>
          <w:color w:val="000000"/>
          <w:highlight w:val="lightGray"/>
        </w:rPr>
        <w:t>NOTE:  Make this an enticing advertisement, such as:</w:t>
      </w:r>
      <w:r>
        <w:rPr>
          <w:rFonts w:cs="Calibri" w:ascii="Calibri" w:hAnsi="Calibri"/>
          <w:color w:val="000000"/>
        </w:rPr>
        <w:t xml:space="preserve">  Learn from experts in energy efficiency, renewable energy technologies and green operational strategies as well as financing approaches and incentives.  Learn about energy performance contracting as a way to green your facilities while energy savings pay for cost-effective solutions. Learn about available technical assistance and get started on a path to greening your facilities now. 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When: </w:t>
      </w:r>
      <w:r>
        <w:rPr/>
        <w:t xml:space="preserve"> </w:t>
      </w:r>
      <w:r>
        <w:rPr>
          <w:rFonts w:cs="Calibri" w:ascii="Calibri" w:hAnsi="Calibri"/>
          <w:color w:val="000000"/>
          <w:highlight w:val="lightGray"/>
        </w:rPr>
        <w:t>Date, Time</w:t>
      </w:r>
      <w:r>
        <w:rPr>
          <w:rFonts w:cs="Calibri" w:ascii="Calibri" w:hAnsi="Calibri"/>
          <w:color w:val="000000"/>
        </w:rPr>
        <w:t>. 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Where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highlight w:val="lightGray"/>
        </w:rPr>
        <w:t>Location name, physical address, and hot-link to Mapquest m</w:t>
      </w:r>
      <w:r>
        <w:rPr>
          <w:rFonts w:cs="Calibri" w:ascii="Calibri" w:hAnsi="Calibri"/>
          <w:color w:val="000000"/>
        </w:rPr>
        <w:t>ap location with name changed to “map” as in this example: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Garamond" w:ascii="Garamond" w:hAnsi="Garamond"/>
          <w:color w:val="333333"/>
        </w:rPr>
        <w:t> </w:t>
      </w:r>
      <w:hyperlink r:id="rId5" w:tgtFrame="_blank">
        <w:r>
          <w:rPr>
            <w:rStyle w:val="InternetLink"/>
            <w:rFonts w:cs="Garamond" w:ascii="Garamond" w:hAnsi="Garamond"/>
          </w:rPr>
          <w:t>Map</w:t>
        </w:r>
      </w:hyperlink>
      <w:r>
        <w:rPr>
          <w:rFonts w:cs="Calibri" w:ascii="Calibri" w:hAnsi="Calibri"/>
          <w:color w:val="000000"/>
        </w:rPr>
        <w:t> 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Who should attend: </w:t>
      </w:r>
      <w:r>
        <w:rPr/>
        <w:t xml:space="preserve"> </w:t>
      </w:r>
      <w:r>
        <w:rPr>
          <w:highlight w:val="lightGray"/>
        </w:rPr>
        <w:t>NOTE:  List all you want to attract, such as:</w:t>
      </w:r>
      <w:r>
        <w:rPr/>
        <w:t xml:space="preserve">  </w:t>
      </w:r>
      <w:r>
        <w:rPr>
          <w:rFonts w:cs="Calibri" w:ascii="Calibri" w:hAnsi="Calibri"/>
          <w:color w:val="000000"/>
        </w:rPr>
        <w:t>Decision-makers, finance officers, facilities directors, and others involved in making decisions on buildings, representing state departments, higher education institutions, school districts, municipalities, counties, non-profits and private businesses, and professionals in the energy or buildings industries.</w:t>
      </w:r>
      <w:r>
        <w:rPr>
          <w:color w:val="000000"/>
          <w:sz w:val="21"/>
          <w:szCs w:val="21"/>
        </w:rPr>
        <w:t xml:space="preserve">  </w:t>
      </w:r>
      <w:r>
        <w:rPr>
          <w:rFonts w:cs="Calibri" w:ascii="Calibri" w:hAnsi="Calibri"/>
          <w:b/>
          <w:bCs/>
          <w:color w:val="000000"/>
        </w:rPr>
        <w:t>Cost: </w:t>
      </w:r>
      <w:r>
        <w:rPr/>
        <w:t xml:space="preserve"> </w:t>
      </w:r>
      <w:r>
        <w:rPr>
          <w:rFonts w:cs="Calibri" w:ascii="Calibri" w:hAnsi="Calibri"/>
          <w:color w:val="000000"/>
        </w:rPr>
        <w:t>$</w:t>
      </w:r>
      <w:r>
        <w:rPr>
          <w:rFonts w:cs="Calibri" w:ascii="Calibri" w:hAnsi="Calibri"/>
          <w:color w:val="000000"/>
          <w:highlight w:val="lightGray"/>
        </w:rPr>
        <w:t>___</w:t>
      </w:r>
      <w:r>
        <w:rPr>
          <w:rFonts w:cs="Calibri" w:ascii="Calibri" w:hAnsi="Calibri"/>
          <w:color w:val="000000"/>
        </w:rPr>
        <w:t xml:space="preserve"> per person. 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More Information:</w:t>
      </w:r>
      <w:r>
        <w:rPr>
          <w:b/>
          <w:bCs/>
          <w:color w:val="1F497D"/>
        </w:rPr>
        <w:t xml:space="preserve">   </w:t>
      </w:r>
      <w:r>
        <w:rPr>
          <w:rFonts w:cs="Calibri" w:ascii="Calibri" w:hAnsi="Calibri"/>
          <w:color w:val="000000"/>
          <w:u w:val="single"/>
        </w:rPr>
        <w:t>Workshop Flyer</w:t>
      </w:r>
      <w:r>
        <w:rPr>
          <w:rFonts w:cs="Calibri" w:ascii="Calibri" w:hAnsi="Calibri"/>
          <w:color w:val="000000"/>
        </w:rPr>
        <w:t xml:space="preserve"> or  see attached.  </w:t>
      </w:r>
      <w:r>
        <w:rPr>
          <w:rFonts w:cs="Calibri" w:ascii="Calibri" w:hAnsi="Calibri"/>
          <w:color w:val="000000"/>
          <w:highlight w:val="lightGray"/>
        </w:rPr>
        <w:t>NOTE:  Hot-link to announcement on web, with hot-link name changed to “workshop flyer” and also attach the announcement in pdf (make sure hot-links were retained in the pdf) to make it easy for people to stay posted.</w:t>
      </w:r>
      <w:r>
        <w:rPr>
          <w:rFonts w:cs="Calibri" w:ascii="Calibri" w:hAnsi="Calibri"/>
          <w:color w:val="000000"/>
        </w:rPr>
        <w:t xml:space="preserve">  </w:t>
      </w:r>
      <w:r>
        <w:rPr>
          <w:b/>
          <w:bCs/>
          <w:color w:val="1F497D"/>
        </w:rPr>
        <w:t> </w:t>
      </w:r>
      <w:r>
        <w:rPr>
          <w:rFonts w:cs="Calibri" w:ascii="Calibri" w:hAnsi="Calibri"/>
          <w:b/>
          <w:bCs/>
          <w:color w:val="000000"/>
        </w:rPr>
        <w:t>Register Now: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1F497D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On-line Registration</w:t>
        </w:r>
      </w:hyperlink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/>
        <w:t> </w:t>
      </w:r>
      <w:r>
        <w:rPr>
          <w:rFonts w:cs="Calibri" w:ascii="Calibri" w:hAnsi="Calibri"/>
          <w:b/>
          <w:bCs/>
          <w:color w:val="000000"/>
        </w:rPr>
        <w:t>Questions? 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Contact </w:t>
      </w:r>
      <w:r>
        <w:rPr>
          <w:rFonts w:cs="Calibri" w:ascii="Calibri" w:hAnsi="Calibri"/>
          <w:color w:val="000000"/>
          <w:highlight w:val="lightGray"/>
        </w:rPr>
        <w:t>Name, phone, e-mail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eb Posting</w:t>
      </w:r>
    </w:p>
    <w:p>
      <w:pPr>
        <w:pStyle w:val="Normal"/>
        <w:rPr/>
      </w:pPr>
      <w:r>
        <w:rPr/>
        <w:t xml:space="preserve">Post on your state chapter website page – </w:t>
      </w:r>
      <w:hyperlink r:id="rId7">
        <w:r>
          <w:rPr>
            <w:rStyle w:val="InternetLink"/>
          </w:rPr>
          <w:t>www.energyservicescoalition.org</w:t>
        </w:r>
      </w:hyperlink>
      <w:r>
        <w:rPr/>
        <w:t xml:space="preserve"> and find (or create) your state’s web p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separate web page in your chapter site to post all the materials related to your workshop.  As an example, see </w:t>
      </w:r>
      <w:hyperlink r:id="rId8">
        <w:r>
          <w:rPr>
            <w:rStyle w:val="InternetLink"/>
          </w:rPr>
          <w:t>Example Workshop Web Pos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6.net/tn.jsp?t=pvp8rkcab.0.0.t76wigcab.0&amp;p=http%3A%2F%2Fwww.energyservicescoalition.org" TargetMode="External"/><Relationship Id="rId4" Type="http://schemas.openxmlformats.org/officeDocument/2006/relationships/hyperlink" Target="http://rs6.net/tn.jsp?t=pvp8rkcab.0.0.t76wigcab.0&amp;p=http%3A%2F%2Fwww.colorado.gov%2Fenergy&amp;id=preview" TargetMode="External"/><Relationship Id="rId5" Type="http://schemas.openxmlformats.org/officeDocument/2006/relationships/hyperlink" Target="http://rs6.net/tn.jsp?t=pvp8rkcab.0.0.t76wigcab.0&amp;p=http%3A%2F%2Fwww.mapquest.com%2Fmaps%2Fmap.adp%3Fformtype%3Daddress%26addtohistory%3D%26address%3D1100%2520W%2520116th%2520Ave%26city%3DWestminster%26state%3DCO%26zipcode%3D80234%252d2814%26country%3DUS%26geodiff%3D1&amp;id=preview" TargetMode="External"/><Relationship Id="rId6" Type="http://schemas.openxmlformats.org/officeDocument/2006/relationships/hyperlink" Target="https://www.energyservicescoalition.org/calendar/view_event.asp?CalendarID=332" TargetMode="External"/><Relationship Id="rId7" Type="http://schemas.openxmlformats.org/officeDocument/2006/relationships/hyperlink" Target="http://www.energyservicescoalition.org/" TargetMode="External"/><Relationship Id="rId8" Type="http://schemas.openxmlformats.org/officeDocument/2006/relationships/hyperlink" Target="http://www.energyservicescoalition.org/chapters/CO/activities/activities/2008-05-01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16:00Z</dcterms:created>
  <dc:creator>Linda Smith</dc:creator>
  <dc:description/>
  <dc:language>en-US</dc:language>
  <cp:lastModifiedBy>rlmartin</cp:lastModifiedBy>
  <dcterms:modified xsi:type="dcterms:W3CDTF">2008-09-09T16:16:00Z</dcterms:modified>
  <cp:revision>2</cp:revision>
  <dc:subject/>
  <dc:title/>
</cp:coreProperties>
</file>